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25185" cy="1028700"/>
            <wp:effectExtent l="0" t="0" r="0" b="0"/>
            <wp:docPr id="1" name="H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Zagreb, 05. studeni 2010. godine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023/DČ-11/10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hr-HR"/>
        </w:rPr>
        <w:t>HRVATSKA ELEKTROPRIVREDA d.d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>UPRAVA DRUŠTV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>n/r Predsjedniku UPRAV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>gosp. LEO BEGOV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redmet: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Korisnici stanova HEP-a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ab/>
        <w:t>Poštovani gospodine Begović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 xml:space="preserve">U posljednje vrijeme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svi mediji u Hrvatskoj javno se bave „pitanjem stanova HEP-a“ </w:t>
      </w:r>
      <w:r>
        <w:rPr>
          <w:rFonts w:cs="Verdana" w:ascii="Verdana" w:hAnsi="Verdana"/>
          <w:sz w:val="22"/>
          <w:szCs w:val="22"/>
          <w:lang w:val="hr-HR"/>
        </w:rPr>
        <w:t>( onih koji su upisani i nalaze se u vlasništvu HEP-a, do nekih o kojima se piše da nisu na popisu HEP-a – ukupno 160 stanova 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r-HR"/>
        </w:rPr>
        <w:tab/>
        <w:t>Medijske priče među radnicima HEP-a primljene su s nevjericom i raznim sumnjama tko su korisnici stanova HEP-a. Takva klima definitivno stvara podjele i sumnje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 xml:space="preserve">S obzirom da </w:t>
      </w:r>
      <w:r>
        <w:rPr>
          <w:rFonts w:cs="Verdana" w:ascii="Verdana" w:hAnsi="Verdana"/>
          <w:b/>
          <w:sz w:val="22"/>
          <w:szCs w:val="22"/>
          <w:lang w:val="hr-HR"/>
        </w:rPr>
        <w:t>mediji posjeduju</w:t>
      </w:r>
      <w:r>
        <w:rPr>
          <w:rFonts w:cs="Verdana" w:ascii="Verdana" w:hAnsi="Verdana"/>
          <w:sz w:val="22"/>
          <w:szCs w:val="22"/>
          <w:lang w:val="hr-HR"/>
        </w:rPr>
        <w:t xml:space="preserve"> popise korisnika stanova , zahtijevamo da se </w:t>
      </w:r>
      <w:r>
        <w:rPr>
          <w:rFonts w:cs="Verdana" w:ascii="Verdana" w:hAnsi="Verdana"/>
          <w:b/>
          <w:sz w:val="22"/>
          <w:szCs w:val="22"/>
          <w:lang w:val="hr-HR"/>
        </w:rPr>
        <w:t>ažuriran popis svih „pronađenih stanova“ , a koji nisu evidentirani kao dio neposlovne imovine koju ste prezentirali i dostavili Sindikatima 16. veljače 2010. godine , Vašim dopisom br. 1/2 -1014/10LB, s imenima i prezimenima korisnika, vlasnika ili najmoprimaca javno objave na INFO HEP-u ili dostave HES-u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Želimo li javnost u radu , to je prvi korak na ovu temu . Dostavljanje raznih podataka, ne sumnjajući u njihovu vjerodostojnost medijima , Policiji i DORH-u svakodnevno ostavlja sve goru percepciju javnosti prema HEP-u koji je još uvijek jedna od najboljih domaćih kompanija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>U nadi da će te udovoljiti našem zahtjevu , lijepo Vas pozdravljam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ab/>
        <w:t>Predsjednik HES-a: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 xml:space="preserve">        Dubravko ČORAK,v.r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 xml:space="preserve">svim članovima Uprave HEP-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INFO HE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rhiva HES-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7:00Z</dcterms:created>
  <dc:creator>Dubravko Čorak</dc:creator>
  <dc:description/>
  <cp:keywords/>
  <dc:language>en-US</dc:language>
  <cp:lastModifiedBy>Dubravko Čorak</cp:lastModifiedBy>
  <dcterms:modified xsi:type="dcterms:W3CDTF">2010-11-17T13:36:00Z</dcterms:modified>
  <cp:revision>3</cp:revision>
  <dc:subject/>
  <dc:title> </dc:title>
</cp:coreProperties>
</file>