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25185" cy="1028700"/>
            <wp:effectExtent l="0" t="0" r="0" b="0"/>
            <wp:docPr id="1" name="H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VRŠENI IZBORI U HRVATSKOM ELEKTROGOSPODARSKOM SINDIKA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RŽANA IZBORNA SKUPŠTINA HES-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hr-HR"/>
        </w:rPr>
        <w:t>Hrvatski elektrogospodarski sindikat – HES u proteklih dva mjeseca provodio je izbore na svim razinama svoje organizacije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Tako su u tjednu od 04. do 07. listopada 2010. godine održani izbori u Podružnicama HES-a u svim dijelovima HEP- grupe u kojima HES ima svoje članove. Nakon provedenih izbora u Podružnicama uslijedila je izborna procedura u područnim Koordinacijama , te na kraju Izborna Skupština HES-a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ab/>
        <w:t>Naime , dana 10. studenog 2010. godine u Termama Jezerčica održana je izborna Skupština za mandatno razdoblje 2010. – 2014. godine na kojoj je bilo prisutno 111 delegata s pravom glasa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ab/>
        <w:t>Na Skupštini je Predsjednik HES-a Dubravko ČORAK podnio izvještaj o radu Središnjeg odbora , a predsjednica Nadzornog odbora Nada BUBICA izvještaj o radu Nadzornog odbora HES-a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Sukladno odredbama Statuta HES-a delegati Skupštine potvrdili su izabrane članove Središnjeg odbora HES-a , članove Nadzornog odbora , Statutarnog odbora i Suda časti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Delegati skupštine tajnim glasovanjem između više kandidata izabrali su Predsjednika Skupštine i zamjenika predsjednika Skupštine , te Predsjednika i zamjenika Predsjednika HES-a za mandatno razdoblje 2010. – 2014. godine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ab/>
        <w:t>Pregled svih izabranih donosimo u nastavku ove vijesti: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Subtitle"/>
        <w:rPr>
          <w:i w:val="false"/>
          <w:i w:val="false"/>
          <w:color w:val="FF0000"/>
        </w:rPr>
      </w:pPr>
      <w:r>
        <w:rPr>
          <w:i w:val="false"/>
          <w:color w:val="FF0000"/>
        </w:rPr>
        <w:t>Predsjednik HES-a i zamjenik predsjednika HES-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lang w:val="hr-HR"/>
              </w:rPr>
              <w:t>Dubravko ČOR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HEP ODS d.o.o. Zagr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lang w:val="hr-H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lang w:val="hr-HR"/>
              </w:rPr>
              <w:t>Darko HORVATIN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lang w:val="hr-HR"/>
              </w:rPr>
              <w:t>Elektra Kri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TextBody"/>
        <w:rPr>
          <w:i w:val="false"/>
          <w:i w:val="false"/>
          <w:color w:val="0000FF"/>
        </w:rPr>
      </w:pPr>
      <w:r>
        <w:rPr>
          <w:i w:val="false"/>
          <w:color w:val="0000FF"/>
        </w:rPr>
        <w:t>Predsjednik  Skupštine HES-a i zamjenik predsjednika Skupštine HES-a</w:t>
      </w:r>
    </w:p>
    <w:p>
      <w:pPr>
        <w:pStyle w:val="TextBody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color w:val="0000FF"/>
              </w:rPr>
              <w:t>Damir PAV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ELEKTRA BJELOV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Ante DUMAN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HEP – Toplinarstvo d.o.o.</w:t>
            </w:r>
          </w:p>
        </w:tc>
      </w:tr>
    </w:tbl>
    <w:p>
      <w:pPr>
        <w:pStyle w:val="TextBody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  <w:t>Središnji odbor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Dubravko ČO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EP ODS d.o.o. Zagr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Jasna HEGEDU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KTE Jertov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Vinko SE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a Zagr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Zdravko ZUB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a Zad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Slavko GRC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dalmacija Sp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Željko BAT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jug Dubrov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Ninoslav PETE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slavonija Osij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Dinko ANDAB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HEP OPS d.o.o.Prp OSIJ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Antun PER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A Slavonski br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Nenad 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primorije Rij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Miroslav MATI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primorije Rij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Davor BOŽ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oistra 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Darko HORVAT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a Kri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Ivanka KOVAČ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ELEKTRA Čakov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hr-HR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hr-HR"/>
              </w:rPr>
              <w:t>Tomislav KOVAČ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lektra Kopriv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  <w:t>Nadzorni odbo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Marija ZET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slavonija Osij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Sanja VOJ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SIS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Ignac MAL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KOPRI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Dario VERBA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istra 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Gordana DRA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dalmacija SPL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  <w:t>Statutarni odbo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Silvana Kra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HEP –Plin d.o.o. Osij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Lidija Bog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Karlov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Danka Pof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Bjelov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Danijel Ta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ZAD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Vaso Aleks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istra PU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  <w:t>Sud čast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Blanka Rat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slavonija Osij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Nenad Šimun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Zagr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Anka Cirkve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a Kopri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Draženka Barb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Elektrodalmacija SP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hr-HR"/>
              </w:rPr>
              <w:t>Stipe Vida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P HE Zapad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lang w:val="hr-HR"/>
        </w:rPr>
      </w:pPr>
      <w:r>
        <w:rPr>
          <w:rFonts w:cs="Verdana" w:ascii="Verdana" w:hAnsi="Verdana"/>
          <w:b/>
          <w:bCs/>
          <w:i/>
          <w:iCs/>
          <w:sz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8:00Z</dcterms:created>
  <dc:creator>Dubravko Čorak</dc:creator>
  <dc:description/>
  <cp:keywords/>
  <dc:language>en-US</dc:language>
  <cp:lastModifiedBy>Dubravko Čorak</cp:lastModifiedBy>
  <dcterms:modified xsi:type="dcterms:W3CDTF">2010-11-15T08:27:00Z</dcterms:modified>
  <cp:revision>2</cp:revision>
  <dc:subject/>
  <dc:title> </dc:title>
</cp:coreProperties>
</file>