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/>
        <w:object w:dxaOrig="1143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89.95pt" filled="f" o:ole="">
            <v:imagedata r:id="rId3" o:title=""/>
          </v:shape>
          <o:OLEObject Type="Embed" ProgID="" ShapeID="ole_rId2" DrawAspect="Content" ObjectID="_1144393906" r:id="rId2"/>
        </w:object>
      </w:r>
      <w:r>
        <w:rPr>
          <w:rFonts w:cs="Verdana" w:ascii="Verdana" w:hAnsi="Verdana"/>
          <w:sz w:val="22"/>
          <w:szCs w:val="22"/>
          <w:lang w:val="hr-HR"/>
        </w:rPr>
        <w:t>Zagreb, 09. rujna 2010. godine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j: 021/DČ-09/2010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hr-HR"/>
        </w:rPr>
        <w:t>SVIM PODRUŽNICAMA HES-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ab/>
        <w:t xml:space="preserve">  n/r predsjednika Odbo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Predmet: Odluka Središnjeg odbora HES-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 xml:space="preserve">      o provođenju izbora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>Poštovane kolegice i kolege,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hr-HR"/>
        </w:rPr>
        <w:t>Središnji odbor HRVATSKOG ELEKTROGOSPODARSKOG SINDIKATA –HES-a na svojoj 34.   redovitoj sjednici održanoj dana  07. i 08. rujna 2010. godine , a sukladno odredbama članka 74. stavak 4.  Statuta HES-a donio je slijedeć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O D L U K 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U svim Podružnicama HES-a održati će se redoviti izbori u vremenu od 04. listopada 2010.  do 07. listopada 2010. god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zbori se provode sukladno odredbama Statuta i „PRAVILA O RASPISIVANJU , PROVOĐENJU I UTVRĐIVANJU REZULTATA IZBORA“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  <w:lang w:val="hr-HR"/>
        </w:rPr>
        <w:t>Ova odluka stupa na snagu s danom donošenj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 xml:space="preserve">Središnji Odbor predlaže , a u vezi dinamike provedbe izbora , </w:t>
      </w:r>
      <w:r>
        <w:rPr>
          <w:rFonts w:cs="Verdana" w:ascii="Verdana" w:hAnsi="Verdana"/>
          <w:b/>
          <w:sz w:val="22"/>
          <w:szCs w:val="22"/>
          <w:lang w:val="hr-HR"/>
        </w:rPr>
        <w:t>da se nakon provedenih izbora u Podružnicama, konstituirajuće sjednice Područnih Koordinacija održe u vremenu od 18. do 22. listopada 2010. godin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>U prilogu Odluke</w:t>
      </w:r>
      <w:r>
        <w:rPr>
          <w:rFonts w:cs="Verdana" w:ascii="Verdana" w:hAnsi="Verdana"/>
          <w:b/>
          <w:i/>
          <w:sz w:val="22"/>
          <w:szCs w:val="22"/>
          <w:lang w:val="hr-HR"/>
        </w:rPr>
        <w:t xml:space="preserve"> dostavljamo Vam Pravila i sve potrebne obrasce za provođenje izbor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 xml:space="preserve">Za sva nejasna pitanja u vezi provođenja izbora </w:t>
      </w:r>
      <w:r>
        <w:rPr>
          <w:rFonts w:cs="Verdana" w:ascii="Verdana" w:hAnsi="Verdana"/>
          <w:b/>
          <w:sz w:val="22"/>
          <w:szCs w:val="22"/>
          <w:lang w:val="hr-HR"/>
        </w:rPr>
        <w:t>možete se javiti u Stručnu službu HES-a Meri Uvodić, pravnoj savjetnici HES-a na telefon 01/ 6322- 497  ili Vašem Koordinator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ilog: kao u tekst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hr-HR"/>
        </w:rPr>
        <w:t>Predsjednik Središnjeg odbora :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2"/>
          <w:szCs w:val="22"/>
          <w:lang w:val="hr-HR"/>
        </w:rPr>
        <w:t>Dubravko ČORA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hr-HR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2:00Z</dcterms:created>
  <dc:creator>Dubravko Čorak</dc:creator>
  <dc:description/>
  <cp:keywords/>
  <dc:language>en-US</dc:language>
  <cp:lastModifiedBy>Dubravko Čorak</cp:lastModifiedBy>
  <dcterms:modified xsi:type="dcterms:W3CDTF">2010-09-09T13:00:00Z</dcterms:modified>
  <cp:revision>2</cp:revision>
  <dc:subject/>
  <dc:title> Zagreb, 09</dc:title>
</cp:coreProperties>
</file>