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264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Zagreb, 29.lipanj 2009. godine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020/DČ-06/09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HRVATSKA ELEKTROPRIVREDA d.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 xml:space="preserve">       Predsjedniku Upra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 xml:space="preserve">  n/r  mr. IVANA MRAVKA,dipl.inž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 xml:space="preserve">Predmet: </w:t>
      </w:r>
      <w:r>
        <w:rPr>
          <w:rFonts w:cs="Verdana" w:ascii="Verdana" w:hAnsi="Verdana"/>
          <w:b/>
          <w:sz w:val="22"/>
          <w:szCs w:val="22"/>
          <w:lang w:val="hr-HR"/>
        </w:rPr>
        <w:t>Realizacija Sporazu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</w:r>
      <w:r>
        <w:rPr>
          <w:rFonts w:cs="Verdana" w:ascii="Verdana" w:hAnsi="Verdana"/>
          <w:b/>
          <w:sz w:val="22"/>
          <w:szCs w:val="22"/>
          <w:lang w:val="hr-HR"/>
        </w:rPr>
        <w:t>Poštovani gospodine Mravak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Dana 01. srpnja 2008. godine Poslodavci i Sindikati sklopili su Kolektivni ugovor za HEP-grupu koji se primjenjuje od 01. srpnja 2008. do 30. lipnja 2010. godine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 xml:space="preserve">Poslodavci i Sindikati suglasno su utvrdili u Sporazumu o načinu utvrđivanju vrijednosti boda , a sukladno odredbi stavka 3. članka 62. Kolektivnog ugovora da se vrijednost boda za izračun osnovne plaće radnika , počevši </w:t>
      </w:r>
      <w:r>
        <w:rPr>
          <w:rFonts w:cs="Verdana" w:ascii="Verdana" w:hAnsi="Verdana"/>
          <w:b/>
          <w:sz w:val="22"/>
          <w:szCs w:val="22"/>
          <w:lang w:val="hr-HR"/>
        </w:rPr>
        <w:t>od 01. srpnja 2009. godine do 31. prosinca 2009. godine uvećava za stopu rasta indeksa potrošačkih cijena ,</w:t>
      </w:r>
      <w:r>
        <w:rPr>
          <w:rFonts w:cs="Verdana" w:ascii="Verdana" w:hAnsi="Verdana"/>
          <w:sz w:val="22"/>
          <w:szCs w:val="22"/>
          <w:lang w:val="hr-HR"/>
        </w:rPr>
        <w:t xml:space="preserve"> prema podacima Državnog zavoda za statistiku za razdoblje od 01. srpnja 2008. do 30. lipnja 2009. godine , </w:t>
      </w:r>
      <w:r>
        <w:rPr>
          <w:rFonts w:cs="Verdana" w:ascii="Verdana" w:hAnsi="Verdana"/>
          <w:b/>
          <w:sz w:val="22"/>
          <w:szCs w:val="22"/>
          <w:lang w:val="hr-HR"/>
        </w:rPr>
        <w:t>umanjenu za stopu rasta bruto domaćeg proizvoda u 2008. godin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</w:r>
      <w:r>
        <w:rPr>
          <w:rFonts w:cs="Verdana" w:ascii="Verdana" w:hAnsi="Verdana"/>
          <w:sz w:val="22"/>
          <w:szCs w:val="22"/>
          <w:lang w:val="hr-HR"/>
        </w:rPr>
        <w:t>Sukladno odredbama članka 62. stavak 5. Kolektivnog ugovora za HEP – grupu , „ vrijednost boda za tekući mjesec donosi Uprava HEP-a d.d. „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Temeljem podataka Državnog zavoda za statistiku koji su nam dostupni ( srpanj 2008. do travnja 2009. godine ) , a koji su prilog ovoga dopisa , evidentan je rast indeksa potrošačkih cijena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Očekujemo  da Uprava HEP-a d.d. sukladno navedenom donese novu odluku o vrijednosti boda za mjesec srpanj – prosinac 2009. godine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ab/>
        <w:t>S poštovanjem 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Predsjednik HES-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Dubravko ČORAK,v.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rilog:  -Sporazum od 01. srpnja 2008. godine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      </w:t>
      </w:r>
      <w:r>
        <w:rPr>
          <w:rFonts w:cs="Verdana" w:ascii="Verdana" w:hAnsi="Verdana"/>
          <w:sz w:val="22"/>
          <w:szCs w:val="22"/>
          <w:lang w:val="hr-HR"/>
        </w:rPr>
        <w:t>- Priopćenje Državnog zavoda za statistiku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stavljeno:  1. Bernarda Pejić,dipl.iur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hr-HR"/>
        </w:rPr>
        <w:t>2. Snježana Pauk,dipl.oec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  <w:tab/>
        <w:t>3. TEHNOS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  <w:tab/>
        <w:t>4. EKN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  <w:tab/>
        <w:t>5. Arhiva HES-a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1:00Z</dcterms:created>
  <dc:creator>Dubravko Čorak</dc:creator>
  <dc:description/>
  <cp:keywords/>
  <dc:language>en-US</dc:language>
  <cp:lastModifiedBy> </cp:lastModifiedBy>
  <dcterms:modified xsi:type="dcterms:W3CDTF">2009-07-06T07:11:00Z</dcterms:modified>
  <cp:revision>2</cp:revision>
  <dc:subject/>
  <dc:title> </dc:title>
</cp:coreProperties>
</file>