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342"/>
        <w:gridCol w:w="2019"/>
        <w:gridCol w:w="45"/>
        <w:gridCol w:w="2576"/>
      </w:tblGrid>
      <w:tr>
        <w:trPr/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pacing w:val="20"/>
                <w:sz w:val="68"/>
                <w:szCs w:val="68"/>
                <w:lang w:val="en-GB"/>
              </w:rPr>
              <w:t>PRIOPĆENJE</w:t>
            </w:r>
          </w:p>
        </w:tc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en-GB"/>
              </w:rPr>
              <w:t>DRŽAVNI ZAVOD ZA STATISTIKU REPUBLIKE HRVATSKE</w:t>
            </w:r>
            <w:r>
              <w:rPr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  <w:lang w:val="en-GB"/>
              </w:rPr>
              <w:t>ZAGREB, ILICA 3, P. P. 80, TELEFON: (01) 4806-111</w:t>
            </w:r>
          </w:p>
          <w:p>
            <w:pPr>
              <w:pStyle w:val="Normal"/>
              <w:spacing w:before="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SSN 1334-0565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  <w:t> </w:t>
            </w:r>
          </w:p>
        </w:tc>
      </w:tr>
      <w:tr>
        <w:trPr/>
        <w:tc>
          <w:tcPr>
            <w:tcW w:w="30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ODIN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XLVI.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ZAGREB, 14. SVIBNJA 2009.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ROJ: 13.1.1/4.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/>
        <w:tc>
          <w:tcPr>
            <w:tcW w:w="64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ZVOR PODATAKA DRŽAVNI ZAVOD ZA STATISTIKU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"/>
                <w:szCs w:val="20"/>
                <w:lang w:val="hr-H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/>
              </w:rPr>
            </w:pPr>
            <w:r>
              <w:rPr>
                <w:sz w:val="1"/>
                <w:lang w:val="hr-HR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/>
              </w:rPr>
            </w:pPr>
            <w:r>
              <w:rPr>
                <w:sz w:val="1"/>
                <w:lang w:val="hr-HR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/>
              </w:rPr>
            </w:pPr>
            <w:r>
              <w:rPr>
                <w:sz w:val="1"/>
                <w:lang w:val="hr-HR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/>
              </w:rPr>
            </w:pPr>
            <w:r>
              <w:rPr>
                <w:sz w:val="1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SRPNJU 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srpnju 2008. u odnosu na lipanj 2008. u prosjeku su više za 0,1%, dok su u odnosu na srpanj 2007., tj. </w:t>
      </w:r>
      <w:r>
        <w:rPr>
          <w:rFonts w:cs="Arial" w:ascii="Verdana" w:hAnsi="Verdana"/>
          <w:b/>
          <w:sz w:val="20"/>
          <w:szCs w:val="20"/>
          <w:lang w:val="hr-HR"/>
        </w:rPr>
        <w:t>na godišnjoj razini, više za 8,4%</w:t>
      </w:r>
      <w:r>
        <w:rPr>
          <w:rFonts w:cs="Arial" w:ascii="Verdana" w:hAnsi="Verdana"/>
          <w:sz w:val="20"/>
          <w:szCs w:val="20"/>
          <w:lang w:val="hr-HR"/>
        </w:rPr>
        <w:t>, a u godišnjem prosjeku za 5,6%.</w:t>
      </w: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Promatrano po glavnim skupinama prema namjeni potrošnje, u </w:t>
      </w:r>
      <w:r>
        <w:rPr>
          <w:rFonts w:cs="Arial" w:ascii="Verdana" w:hAnsi="Verdana"/>
          <w:sz w:val="20"/>
          <w:szCs w:val="20"/>
          <w:lang w:val="hr-HR"/>
        </w:rPr>
        <w:t xml:space="preserve">srpnju 2008. u odnosu na lipanj 2008. </w:t>
      </w: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najviše su porasle cijene stanovanja, vode, energije, plina i drugih goriva (za 4,1%) (povećanje cijena električne energije), cijene ugostiteljskih usluga (za 2,7%) (hrana, piće i smještaj), cijene rekreacije i kulture (za 1,6%) (paket aranžmani i ulaznice za nacionalne parkove), cijene prometa (za 1,0%) (povećanje cijena goriva, prijevoza putnika avionom, međumjesnog prijevoza putnika autobusom) te cijene obrazovanja (za 0,6%). Cijene ostalih dobara i usluga u srpnju 2008. u odnosu na lipanj 2008. u prosjeku su više za 0,4%, cijene alkoholnih pića, pokućstva, opreme za kuću i redovitog održavanja za 0,2% te cijene zdravstva za 0,1%. Porast indeksa potrošačkih cijena u srpnju 2008. ublažile su cijene odjeće i  obuće koje su niže za 7,4% (sezonska sniženja), cijene prehrane i bezalkoholnih pića za 0,7% (niže cijene voća i povrća) te cijene komunikacija za 0,1%.    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4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-4"/>
          <w:sz w:val="20"/>
          <w:szCs w:val="20"/>
          <w:lang w:val="hr-HR"/>
        </w:rPr>
        <w:t xml:space="preserve">Najveći doprinos povećanju indeksa potrošačkih cijena u srpnju 2008. u odnosu na lipanj 2008. imale su cijene stanovanja, vode, energije, plina i drugih goriva (za 0,58%), cijene prometa (za 0,11%), cijene rekreacije i  kulture (za 0,10%), te cijene ugostiteljskih usluga (za 0,09%), a doprinos smanjenju imale su cijene odjeće i obuće (za -0,62%) te cijene prehrane i bezalkoholnih pića (za - 0,22%).  </w:t>
      </w:r>
    </w:p>
    <w:p>
      <w:pPr>
        <w:pStyle w:val="Normal"/>
        <w:ind w:left="57" w:right="57" w:hanging="0"/>
        <w:jc w:val="both"/>
        <w:rPr>
          <w:rFonts w:ascii="Verdana" w:hAnsi="Verdana" w:cs="Arial"/>
          <w:i/>
          <w:i/>
          <w:iCs/>
          <w:sz w:val="20"/>
          <w:szCs w:val="20"/>
          <w:lang w:val="hr-HR"/>
        </w:rPr>
      </w:pPr>
      <w:r>
        <w:rPr>
          <w:rFonts w:cs="Arial" w:ascii="Verdana" w:hAnsi="Verdana"/>
          <w:i/>
          <w:iCs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U okviru indeksa potrošačkih cijena, cijene usluga u srpnju 2008. u odnosu na lipanj 2008. u prosjeku su više za 0,8%, a cijene dobara niže su za 0,1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Promatrano po podindeksima, u srpnju 2008. u odnosu na lipanj 2008. indeks energije viši je za 4,6%, indeks prerađenih prehrambenih proizvoda za 0,5% i indeks dobara bez prehrane, pića i duhana za 0,3%. Istodobno je indeks svježih prehrambenih proizvoda niži za 2,1%,  indeks industrijskih neprehrambenih proizvoda bez energije za 2,0%, indeks dobara bez električne energije za 0,9%, indeks ukupno bez energije za 0,6%, indeks ukupno bez energije i prehrane kao i indeks prehrane pića i duhana niži je za 0,5%. 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KOLOVOZU 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kolovozu 2008. u odnosu na srpanj 2008. u prosjeku su niže za 0,3%, dok su u odnosu na kolovoz 2007., tj. </w:t>
      </w:r>
      <w:r>
        <w:rPr>
          <w:rFonts w:cs="Verdana" w:ascii="Verdana" w:hAnsi="Verdana"/>
          <w:b/>
          <w:sz w:val="20"/>
          <w:szCs w:val="20"/>
          <w:lang w:val="hr-HR"/>
        </w:rPr>
        <w:t>na godišnjoj razini, više za 7,4%</w:t>
      </w:r>
      <w:r>
        <w:rPr>
          <w:rFonts w:cs="Verdana" w:ascii="Verdana" w:hAnsi="Verdana"/>
          <w:sz w:val="20"/>
          <w:szCs w:val="20"/>
          <w:lang w:val="hr-HR"/>
        </w:rPr>
        <w:t>, a u godišnjem prosjeku za 6,0%.</w:t>
      </w:r>
      <w:r>
        <w:rPr>
          <w:rFonts w:cs="Verdana" w:ascii="Verdana" w:hAnsi="Verdana"/>
          <w:spacing w:val="2"/>
          <w:sz w:val="20"/>
          <w:szCs w:val="20"/>
          <w:lang w:val="hr-HR"/>
        </w:rPr>
        <w:t xml:space="preserve">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2"/>
          <w:sz w:val="20"/>
          <w:szCs w:val="20"/>
          <w:lang w:val="hr-HR"/>
        </w:rPr>
        <w:t xml:space="preserve">Promatrano po glavnim skupinama prema namjeni potrošnje, u </w:t>
      </w:r>
      <w:r>
        <w:rPr>
          <w:rFonts w:cs="Verdana" w:ascii="Verdana" w:hAnsi="Verdana"/>
          <w:sz w:val="20"/>
          <w:szCs w:val="20"/>
          <w:lang w:val="hr-HR"/>
        </w:rPr>
        <w:t xml:space="preserve">kolovozu 2008. u odnosu na srpanj 2008. </w:t>
      </w:r>
      <w:r>
        <w:rPr>
          <w:rFonts w:cs="Verdana" w:ascii="Verdana" w:hAnsi="Verdana"/>
          <w:spacing w:val="2"/>
          <w:sz w:val="20"/>
          <w:szCs w:val="20"/>
          <w:lang w:val="hr-HR"/>
        </w:rPr>
        <w:t xml:space="preserve">najviše su porasle cijene rekreacije i kulture (za 1,7%) (novine, časopisi i paket aranžmani), cijene zdravstva (za 1,0%) te cijene prehrane i bezalkoholnih pića (za 0,4%). Cijene ugostiteljskih usluga i cijene ostalih dobara i usluga u kolovozu 2008. u odnosu na srpanj 2008. u prosjeku su više za 0,3%, cijene alkoholnih pića i duhana te cijene pokućstva, opreme za kuću i redovitog održavanja za 0,2%. Porast indeksa potrošačkih cijena u kolovozu 2008. ublažile su cijene prometa koje su niže za 3,4% (niže cijene goriva ), cijene odjeće i obuće za 1,2% (sezonska sniženja) i  cijene stanovanja, vode, energije, plina i drugih goriva za 0,9%, (niže cijene tekućih goriva). Istodobno su cijene komunikacija i cijene  obrazovanja u kolovozu 2008. u odnosu na srpanj 2008. u prosjeku ostale na razini cijena iz srpnja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4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-4"/>
          <w:sz w:val="20"/>
          <w:szCs w:val="20"/>
          <w:lang w:val="hr-HR"/>
        </w:rPr>
        <w:t xml:space="preserve">Najveći doprinos smanjenju indeksa potrošačkih cijena u kolovozu 2008. u odnosu na srpanj 2008. imale su cijene prometa (za -0,39%), cijene stanovanja, vode, energije, plina i drugih goriva (za - 0,13%) i cijene odjeće i obuće (za -0,10%), dok su doprinos povećanju imale cijene prehrane i bezalkoholnih pića (za 0,13%) te cijene rekreacije i  kulture (za 0,10%)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U okviru indeksa potrošačkih cijena, cijene dobara u kolovozu 2008. u odnosu na srpanj 2008. u prosjeku su niže za 0,5%, a cijene usluga više su za 0,3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omatrano po podindeksima, u kolovozu 2008. u odnosu na srpanj 2008. indeks prehrane, pića i duhana kao i indeks svježih prehrambenih proizvoda i indeks prerađenih prehrambenih proizvoda viši je  za 0,4%, indeks ukupno bez energije za 0,3% i indeks ukupno bez energije i prehrane za 0,2%, dok je indeks energije niži za 3,8%, indeks dobara bez prehrane, pića i duhana za 1,4% i indeks dobara bez električne energije za 0,6%. Istodobno je indeks industrijskih neprehrambenih proizvoda bez energije u prosjeku ostao na razini indeksa iz srpnja. 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EKSI POTROŠAČKIH CIJENA U RUJNU  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rujnu 2008. u odnosu na kolovoz 2008. u prosjeku su više za 0,2%, dok su u odnosu na rujan 2007., tj. </w:t>
      </w:r>
      <w:r>
        <w:rPr>
          <w:rFonts w:cs="Verdana" w:ascii="Verdana" w:hAnsi="Verdana"/>
          <w:b/>
          <w:sz w:val="20"/>
          <w:szCs w:val="20"/>
          <w:lang w:val="hr-HR"/>
        </w:rPr>
        <w:t>na godišnjoj razini, više za 6,4%,</w:t>
      </w:r>
      <w:r>
        <w:rPr>
          <w:rFonts w:cs="Verdana" w:ascii="Verdana" w:hAnsi="Verdana"/>
          <w:sz w:val="20"/>
          <w:szCs w:val="20"/>
          <w:lang w:val="hr-HR"/>
        </w:rPr>
        <w:t xml:space="preserve"> a u godišnjem prosjeku više su za 6,2%.</w:t>
      </w:r>
      <w:r>
        <w:rPr>
          <w:rFonts w:cs="Verdana" w:ascii="Verdana" w:hAnsi="Verdana"/>
          <w:spacing w:val="2"/>
          <w:sz w:val="20"/>
          <w:szCs w:val="20"/>
          <w:lang w:val="hr-HR"/>
        </w:rPr>
        <w:t xml:space="preserve">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2"/>
          <w:sz w:val="20"/>
          <w:szCs w:val="20"/>
          <w:lang w:val="hr-HR"/>
        </w:rPr>
        <w:t xml:space="preserve">Promatrano po glavnim skupinama prema namjeni potrošnje, u </w:t>
      </w:r>
      <w:r>
        <w:rPr>
          <w:rFonts w:cs="Verdana" w:ascii="Verdana" w:hAnsi="Verdana"/>
          <w:sz w:val="20"/>
          <w:szCs w:val="20"/>
          <w:lang w:val="hr-HR"/>
        </w:rPr>
        <w:t xml:space="preserve">rujnu 2008. u odnosu na kolovoz 2008. </w:t>
      </w:r>
      <w:r>
        <w:rPr>
          <w:rFonts w:cs="Verdana" w:ascii="Verdana" w:hAnsi="Verdana"/>
          <w:spacing w:val="2"/>
          <w:sz w:val="20"/>
          <w:szCs w:val="20"/>
          <w:lang w:val="hr-HR"/>
        </w:rPr>
        <w:t>najviše su porasle cijene odjeće i obuće (za 6,8%) (jesensko zimska sezona), cijene obrazovanja (za 1,1%) (predškolsko obrazovanje i obrazovanje odraslih) te cijene zdravstVa (za 0,9%) (lijekovi). Cijene ostalih dobara i usluga u rujnu 2008. u odnosu na kolovoz 2008. u prosjeku su više za 0,6%, cijene pokućstva, opreme za kuću i redovitog održavanja više su za 0,3% dok su cijene alkoholnih pića i duhana više za 0,1%. Porast indeksa potrošačkih cijena u rujnu 2008. ublažile su cijene ugostiteljskih usluga koje su niže za 3,1% (kraj turističke sezone), cijene rekreacije i kulture niže su za 2,0%, (paket aranžmani), cijene prometa niže  su za 0,6%, (niže cijene automobila i goriva), cijene stanovanja, vode, energije, plina i drugih goriva niže su za 0,2%, (niže cijene tekućih goriva) te cijene prehrane i bezalkoholnih pića kao i cijene komunikacija koje su niže za 0,1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4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-4"/>
          <w:sz w:val="20"/>
          <w:szCs w:val="20"/>
          <w:lang w:val="hr-HR"/>
        </w:rPr>
        <w:t>Najveći doprinos povećanju  indeksa potrošačkih cijena u rujnu 2008. u odnosu na kolovoz 2008. imale su cijene odjeće i obuće (za 0,57%), a najveći doprinos smanjenju imale su cijene rekreacije i kulture (za -0,12%),  cijene ugostiteljskih usluga (za -0,11%) te cijene prometa (za -0,07%).</w:t>
      </w:r>
    </w:p>
    <w:p>
      <w:pPr>
        <w:pStyle w:val="Normal"/>
        <w:ind w:left="57" w:right="57" w:hanging="0"/>
        <w:jc w:val="both"/>
        <w:rPr>
          <w:rFonts w:ascii="Verdana" w:hAnsi="Verdana" w:cs="Arial"/>
          <w:i/>
          <w:i/>
          <w:iCs/>
          <w:sz w:val="20"/>
          <w:szCs w:val="20"/>
          <w:lang w:val="hr-HR"/>
        </w:rPr>
      </w:pPr>
      <w:r>
        <w:rPr>
          <w:rFonts w:cs="Arial" w:ascii="Verdana" w:hAnsi="Verdana"/>
          <w:i/>
          <w:iCs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U okviru indeksa potrošačkih cijena, cijene dobara u rujnu 2008. u odnosu na kolovoz 2008. u prosjeku su više za 0,6%, a cijene usluga niže su za 1,1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omatrano po podindeksima, u rujnu 2008. u odnosu na kolovoz 2008. indeks industrijskih neprehrambenih proizvoda bez energije viši je za 2,1%, indeks dobara bez prehrane, pića i duhana viši je za 1,3%,  indeks ukupno bez energije i prehrane viši je za 0,6% kao i indeks dobara bez električne energije za (0,6%) a indeks ukupno bez energije viši je za 0,3%. Istodobno je indeks energije niži za 0,5%, indeks svježih prehrambenih proizvoda niži je za 0,3%, indeks prehrane, pića i duhana za 0,1%, dok je indeks prerađenih prehrambenih proizvoda ostao nepromijenjen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INDEKSI POTROŠAČKIH CIJENA U LISTOPADU  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Cijene dobara i usluga koje se koriste za osobnu potrošnju, mjerene indeksom potrošačkih cijena, u listopadu 2008. u odnosu na rujan 2008. u prosjeku su niže za 0,1%, dok su u odnosu na listopad 2007., tj.</w:t>
      </w:r>
      <w:r>
        <w:rPr>
          <w:rFonts w:cs="Arial" w:ascii="Verdana" w:hAnsi="Verdana"/>
          <w:b/>
          <w:sz w:val="20"/>
          <w:szCs w:val="20"/>
          <w:lang w:val="hr-HR"/>
        </w:rPr>
        <w:t xml:space="preserve"> na godišnjoj razini, više za 5,9%</w:t>
      </w:r>
      <w:r>
        <w:rPr>
          <w:rFonts w:cs="Arial" w:ascii="Verdana" w:hAnsi="Verdana"/>
          <w:sz w:val="20"/>
          <w:szCs w:val="20"/>
          <w:lang w:val="hr-HR"/>
        </w:rPr>
        <w:t>, a u godišnjem prosjeku više su za 6,3%.</w:t>
      </w: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Promatrano po glavnim skupinama prema namjeni potrošnje, u </w:t>
      </w:r>
      <w:r>
        <w:rPr>
          <w:rFonts w:cs="Arial" w:ascii="Verdana" w:hAnsi="Verdana"/>
          <w:sz w:val="20"/>
          <w:szCs w:val="20"/>
          <w:lang w:val="hr-HR"/>
        </w:rPr>
        <w:t xml:space="preserve">listopadu 2008. u odnosu na rujan 2008. </w:t>
      </w:r>
      <w:r>
        <w:rPr>
          <w:rFonts w:cs="Arial" w:ascii="Verdana" w:hAnsi="Verdana"/>
          <w:spacing w:val="2"/>
          <w:sz w:val="20"/>
          <w:szCs w:val="20"/>
          <w:lang w:val="hr-HR"/>
        </w:rPr>
        <w:t>najviše su porasle cijene odjeće i obuće,</w:t>
      </w:r>
      <w:r>
        <w:rPr>
          <w:rFonts w:cs="Arial" w:ascii="Verdana" w:hAnsi="Verdana"/>
          <w:color w:val="FFFF99"/>
          <w:spacing w:val="2"/>
          <w:sz w:val="20"/>
          <w:szCs w:val="20"/>
          <w:lang w:val="hr-HR"/>
        </w:rPr>
        <w:t xml:space="preserve">, </w:t>
      </w:r>
      <w:r>
        <w:rPr>
          <w:rFonts w:cs="Arial" w:ascii="Verdana" w:hAnsi="Verdana"/>
          <w:spacing w:val="2"/>
          <w:sz w:val="20"/>
          <w:szCs w:val="20"/>
          <w:lang w:val="hr-HR"/>
        </w:rPr>
        <w:t>za 3,4% (jesensko zimska sezona), cijene pokućstva opreme za kuću i redovitog održavanja više su za 0,4%. Cijene ostalih dobara i usluga u listopadu 2008. u odnosu na rujan 2008. u prosjeku su više za 0,3%, cijene stanovanja, vode, energije, plina i drugih goriva više su za 0,2%, te cijene zdravsta za 0,1%. Porast indeksa potrošačkih cijena u listopadu 2008. ublažile su cijene prometa koje su niže za 2,8% (niže cijene goriva), cijene rekreacije i kulture niže su za 2,1% (paket aranžmani), kao i cijene komunikacija koje su niže za 0,1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Istodobno su cijene prehrane i bezalkoholnih pića, cijene alkoholnih pića i duhana, cijene obrazovanja kao i cijene ugostiteljskih usluga u listopadu 2008. u odnosu na rujan 2008. u prosjeku ostale na razini cijena iz rujna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4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Najveći doprinos smanjenju indeksa potrošačkih cijena u listopadu 2008. u odnosu na rujan 2008. imale su cijene prometa (za -0,32%) i cijene rekreacije i kulture (za -0,13%), a najveći doprinos povećanju imale su cijene odjeće i obuće (za 0,29%) te cijene stanovanja, vode, energije, plina i drugih goriva (za 0,03%). </w:t>
      </w:r>
    </w:p>
    <w:p>
      <w:pPr>
        <w:pStyle w:val="Normal"/>
        <w:ind w:left="57" w:right="57" w:hanging="0"/>
        <w:jc w:val="both"/>
        <w:rPr>
          <w:rFonts w:ascii="Verdana" w:hAnsi="Verdana" w:cs="Arial"/>
          <w:i/>
          <w:i/>
          <w:iCs/>
          <w:sz w:val="20"/>
          <w:szCs w:val="20"/>
          <w:lang w:val="hr-HR"/>
        </w:rPr>
      </w:pPr>
      <w:r>
        <w:rPr>
          <w:rFonts w:cs="Arial" w:ascii="Verdana" w:hAnsi="Verdana"/>
          <w:i/>
          <w:iCs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U okviru indeksa potrošačkih cijena, cijene dobara u listopadu 2008. u odnosu na rujan 2008. u prosjeku su ostale nepromijenjene, dok su cijene usluga niže za 0,5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romatrano po podindeksima, u listopadu 2008. u odnosu na rujan 2008. indeks industrijskih neprehrambenih proizvoda bez energije viši je za 1,1%, indeks ukupno bez energije i prehrane kao i indeks svježih prehrambenih proizvoda viši je za 0,3% te indeks ukupno bez energije za 0,2%. Istodobno je indeks energije niži za 2,1%, a indeks prerađenih prehrambenih proizvoda niži je za 0,2%, dok je indeks dobara bez električne energije, indeks prehrane, pića i duhana kao i indeks dobara bez prehrane, pića i duhana ostao nepromijenje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STUDENOME 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studenome 2008. u odnosu na listopad 2008., u prosjeku su niže za 0,1% dok su u odnosu na studeni 2007., tj. </w:t>
      </w:r>
      <w:r>
        <w:rPr>
          <w:rFonts w:cs="Arial" w:ascii="Verdana" w:hAnsi="Verdana"/>
          <w:b/>
          <w:sz w:val="20"/>
          <w:szCs w:val="20"/>
          <w:lang w:val="hr-HR"/>
        </w:rPr>
        <w:t>na godišnjoj razini više za 4,7%</w:t>
      </w:r>
      <w:r>
        <w:rPr>
          <w:rFonts w:cs="Arial" w:ascii="Verdana" w:hAnsi="Verdana"/>
          <w:sz w:val="20"/>
          <w:szCs w:val="20"/>
          <w:lang w:val="hr-HR"/>
        </w:rPr>
        <w:t xml:space="preserve">, a u godišnjem prosjeku više su za 6,3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romatrano po glavnim skupinama prema namjeni potrošnje, u studenome 2008. u odnosu na listopad 2008., porast su ostvarile cijene odjeće i obuće koje su više,</w:t>
      </w:r>
      <w:r>
        <w:rPr>
          <w:rFonts w:cs="Arial" w:ascii="Verdana" w:hAnsi="Verdana"/>
          <w:color w:val="FFFF99"/>
          <w:sz w:val="20"/>
          <w:szCs w:val="20"/>
          <w:lang w:val="hr-HR"/>
        </w:rPr>
        <w:t xml:space="preserve">, </w:t>
      </w:r>
      <w:r>
        <w:rPr>
          <w:rFonts w:cs="Arial" w:ascii="Verdana" w:hAnsi="Verdana"/>
          <w:sz w:val="20"/>
          <w:szCs w:val="20"/>
          <w:lang w:val="hr-HR"/>
        </w:rPr>
        <w:t>za 3,2% (jesensko-zimska sezona), cijene stanovanja, vode, energije, plina i drugih goriva i cijene obrazovanja koje su više za 0,8%, cijene ostalih dobara i usluga za 0,6%, cijene pokućstva,</w:t>
      </w:r>
      <w:r>
        <w:rPr>
          <w:rFonts w:cs="Arial" w:ascii="Verdana" w:hAnsi="Verdana"/>
          <w:color w:val="FFFF00"/>
          <w:sz w:val="20"/>
          <w:szCs w:val="20"/>
          <w:lang w:val="hr-HR"/>
        </w:rPr>
        <w:t>,</w:t>
      </w:r>
      <w:r>
        <w:rPr>
          <w:rFonts w:cs="Arial" w:ascii="Verdana" w:hAnsi="Verdana"/>
          <w:sz w:val="20"/>
          <w:szCs w:val="20"/>
          <w:lang w:val="hr-HR"/>
        </w:rPr>
        <w:t xml:space="preserve"> opreme za kuću i redovitog održavanja više su za 0,4% te cijene ugostiteljskih usluga za 0,1%. Porast indeksa potrošačkih cijena u studenome 2008. ublažile su cijene prometa koje su niže za 4,0% (niže cijene goriva), cijene prehrane i bezalkoholnih pića koje su niže za 0,4% i cijene komunikacija koje su niže za 0,1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Istodobno su cijene alkoholnih pića i duhana, cijene zdravstva te  cijene rekreacije i kulture u studenome 2008. u odnosu na listopad 2008. u prosjeku ostale na razini cijena iz listopada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4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Najveći doprinos smanjenju indeksa potrošačkih cijena u studenome 2008. u odnosu na listopad 2008. imale su cijene prometa (za -0,46%) te cijene prehrane i bezalkoholnih pića (za -0,13%), a najveći doprinos povećanju imale su cijene odjeće i obuće (za 0,27%) te cijene stanovanja, vode, energije, plina i drugih goriva (za 0,11%). </w:t>
      </w:r>
    </w:p>
    <w:p>
      <w:pPr>
        <w:pStyle w:val="Normal"/>
        <w:ind w:left="57" w:right="57" w:hanging="0"/>
        <w:jc w:val="both"/>
        <w:rPr>
          <w:rFonts w:ascii="Verdana" w:hAnsi="Verdana" w:cs="Arial"/>
          <w:i/>
          <w:i/>
          <w:iCs/>
          <w:sz w:val="20"/>
          <w:szCs w:val="20"/>
          <w:lang w:val="hr-HR"/>
        </w:rPr>
      </w:pPr>
      <w:r>
        <w:rPr>
          <w:rFonts w:cs="Arial" w:ascii="Verdana" w:hAnsi="Verdana"/>
          <w:i/>
          <w:iCs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U okviru indeksa potrošačkih cijena, cijene dobara u studenome 2008. u odnosu na listopad 2008. u prosjeku su niže za 0,5%, a cijene usluga više su za 1,1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romatrano po podindeksima, u studenome 2008. u odnosu na listopad 2008., indeks industrijskih neprehrambenih proizvoda bez energije viši je za 1,2%, indeks ukupno bez energije i prehrane viši je za 0,7% te indeks ukupno bez energije koji je viši za 0,3%. Istodobno je indeks energije niži za 2,9%, indeks svježih prehrambenih proizvoda niži je za 1,0%, indeks dobara bez prehrane, pića i duhana niži je za 0,6%, indeks dobara bez električne energije niži je za 0,5% te indeks prehrane, pića i duhana koji je niži za 0,4% dok je indeks prerađenih prehrambenih proizvoda ostao nepromijenjen.</w:t>
      </w:r>
    </w:p>
    <w:p>
      <w:pPr>
        <w:pStyle w:val="Normal"/>
        <w:ind w:left="57" w:right="57" w:hanging="0"/>
        <w:jc w:val="both"/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PROSINCU  2008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prosincu 2008. u odnosu na studeni 2008., u prosjeku su niže za 0,6% dok su u odnosu na prosinac 2007., tj. </w:t>
      </w:r>
      <w:r>
        <w:rPr>
          <w:rFonts w:cs="Arial" w:ascii="Verdana" w:hAnsi="Verdana"/>
          <w:b/>
          <w:sz w:val="20"/>
          <w:szCs w:val="20"/>
          <w:lang w:val="hr-HR"/>
        </w:rPr>
        <w:t>na godišnjoj razini više za 2,9%,</w:t>
      </w:r>
      <w:r>
        <w:rPr>
          <w:rFonts w:cs="Arial" w:ascii="Verdana" w:hAnsi="Verdana"/>
          <w:sz w:val="20"/>
          <w:szCs w:val="20"/>
          <w:lang w:val="hr-HR"/>
        </w:rPr>
        <w:t xml:space="preserve"> a u godišnjem prosjeku više su za 6,1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romatrano po glavnim skupinama prema namjeni potrošnje, u prosincu 2008. u odnosu na studeni 2008., porast indeksa potrošačkih cijena ublažile su cijene odjeće i obuće koje su niže za 6,0% (sezonska sniženja), cijene prometa za 3,4% (niže cijene goriva), cijene stanovanja, vode energije, plina i drugih goriva za 0,2% (niže cijene tekućih goriva) te cijene komunikacija, koje su niže za 0,1%. Porast cijena u prosincu u odnosu na studeni ostvarile su cijene prehrane i bezalkoholnih pića koje su više za 0,9%, cijene ugostiteljskih usluga za 0,5%, cijene ostalih dobara i usluga za 0,3% te cijene zdravstva koje su više za 0,1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Istodobno su cijene alkoholnih pića i duhana, cijene pokućstva,</w:t>
      </w:r>
      <w:r>
        <w:rPr>
          <w:rFonts w:cs="Arial" w:ascii="Verdana" w:hAnsi="Verdana"/>
          <w:color w:val="FFFF00"/>
          <w:sz w:val="20"/>
          <w:szCs w:val="20"/>
          <w:lang w:val="hr-HR"/>
        </w:rPr>
        <w:t>,</w:t>
      </w:r>
      <w:r>
        <w:rPr>
          <w:rFonts w:cs="Arial" w:ascii="Verdana" w:hAnsi="Verdana"/>
          <w:sz w:val="20"/>
          <w:szCs w:val="20"/>
          <w:lang w:val="hr-HR"/>
        </w:rPr>
        <w:t xml:space="preserve"> opreme za kuću i redovitog održavanja, cijene rekreacije i kulture te cijene obrazovanja u prosincu 2008. u odnosu na studeni 2008. u prosjeku ostale na razini cijena iz studenoga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4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Najveći doprinos smanjenju indeksa potrošačkih cijena u prosincu 2008. u odnosu na studeni 2008. imale su cijene odjeće i obuće (za -0,50%), prometa (za -0,39%), a najveći doprinos povećanju imale su cijene prehrane i bezalkoholnih pića (za 0,29%). </w:t>
      </w:r>
    </w:p>
    <w:p>
      <w:pPr>
        <w:pStyle w:val="Normal"/>
        <w:ind w:left="57" w:right="57" w:hanging="0"/>
        <w:jc w:val="both"/>
        <w:rPr>
          <w:rFonts w:ascii="Verdana" w:hAnsi="Verdana" w:cs="Arial"/>
          <w:i/>
          <w:i/>
          <w:iCs/>
          <w:sz w:val="20"/>
          <w:szCs w:val="20"/>
          <w:lang w:val="hr-HR"/>
        </w:rPr>
      </w:pPr>
      <w:r>
        <w:rPr>
          <w:rFonts w:cs="Arial" w:ascii="Verdana" w:hAnsi="Verdana"/>
          <w:i/>
          <w:iCs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U okviru indeksa potrošačkih cijena, cijene dobara u prosincu 2008. u odnosu na studeni 2008. u prosjeku su niže za 0,9%, a cijene usluga više su za  0,5%. 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shd w:fill="C0C0C0" w:val="clear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pacing w:val="-4"/>
          <w:sz w:val="20"/>
          <w:szCs w:val="20"/>
          <w:lang w:val="hr-HR"/>
        </w:rPr>
        <w:t>Promatrano po podindeksima, u prosincu 2008. u odnosu na studeni 2008., viši su samo indeks svježih prehrambenih proizvoda za 2,1% i indeks prehrane, pića i duhana za 0,8%, dok je indeks energije niži za 3,3%, indeks dobara bez prehrane, pića i duhana za 2,5%, indeks industrijskih neprehrambenih proizvoda bez energije za 1,7%, indeks dobara bez električne energije niži je za 1,0%, indeks ukupno bez energije i prehrane niži je za 0,8% te indeks ukupno bez energije niži je za 0,2%. Istodobno je indeks prerađenih prehrambenih proizvoda ostao nepromijenje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SIJEČNJU 2009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-4"/>
          <w:sz w:val="20"/>
          <w:szCs w:val="20"/>
          <w:lang w:val="hr-HR"/>
        </w:rPr>
        <w:t>Cijene dobara i usluga koje se koriste za osobnu potrošnju, mjerene indeksom potrošačkih cijena, u siječnju 2009. u odnosu na prosinac 2008. u prosjeku su više za 1,2%, dok su u odnosu na siječanj 2008., tj.</w:t>
      </w:r>
      <w:r>
        <w:rPr>
          <w:rFonts w:cs="Arial" w:ascii="Verdana" w:hAnsi="Verdana"/>
          <w:b/>
          <w:spacing w:val="-4"/>
          <w:sz w:val="20"/>
          <w:szCs w:val="20"/>
          <w:lang w:val="hr-HR"/>
        </w:rPr>
        <w:t xml:space="preserve"> na godišnjoj razini, više za 3,4%,</w:t>
      </w:r>
      <w:r>
        <w:rPr>
          <w:rFonts w:cs="Arial" w:ascii="Verdana" w:hAnsi="Verdana"/>
          <w:spacing w:val="-4"/>
          <w:sz w:val="20"/>
          <w:szCs w:val="20"/>
          <w:lang w:val="hr-HR"/>
        </w:rPr>
        <w:t xml:space="preserve"> a u godišnjem prosjeku više su za 5,8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4"/>
          <w:sz w:val="20"/>
          <w:szCs w:val="20"/>
          <w:lang w:val="hr-HR"/>
        </w:rPr>
        <w:t>Promatrano po glavnim skupinama prema namjeni potrošnje, u siječnju 2009. u odnosu na prosinac 2008., najviše su porasle cijene zdravstva za 14,4% (participacije), cijene alkoholnih pića i duhana za 5,2%, (cigarete, pivo i vino), cijene stanovanja, vode energije, plina i drugih goriva za 2,7%, (plin i centralno grijanje), cijene prehrane i bezalkoholnih pića za 1,9% (svježe voće i povrće). U siječnju 2009. u odnosu na prosinac 2008., cijene pokućstva, opreme za kuću i redovitog održavanja kao i cijene dobara i usluga za rekreaciju i kulturu više su za 0,5% te cijene ostalih dobara i usluga za 0,2%. Porast cijena u siječnju 2009. u odnosu na prosinac 2008. ublažile su cijene odjeće i obuće koje su niže za 6,6% (sezonska sniženja), cijene prometa za 0,2% (niže cijene goriva) te cijene ugostiteljskih usluga koje su također u prosjeku niže za 0,1%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VELJAČI 2009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-4"/>
          <w:sz w:val="20"/>
          <w:szCs w:val="20"/>
          <w:lang w:val="hr-HR"/>
        </w:rPr>
        <w:t>Cijene dobara i usluga koje se koriste za osobnu potrošnju, mjerene indeksom potrošačkih cijena, u veljači 2009. u odnosu na siječanj 2009. u prosjeku su više za 0,6% dok su u odnosu na veljaču 2008., tj.</w:t>
      </w:r>
      <w:r>
        <w:rPr>
          <w:rFonts w:cs="Arial" w:ascii="Verdana" w:hAnsi="Verdana"/>
          <w:b/>
          <w:spacing w:val="-4"/>
          <w:sz w:val="20"/>
          <w:szCs w:val="20"/>
          <w:lang w:val="hr-HR"/>
        </w:rPr>
        <w:t xml:space="preserve"> na godišnjoj razini više za 4,2%,</w:t>
      </w:r>
      <w:r>
        <w:rPr>
          <w:rFonts w:cs="Arial" w:ascii="Verdana" w:hAnsi="Verdana"/>
          <w:spacing w:val="-4"/>
          <w:sz w:val="20"/>
          <w:szCs w:val="20"/>
          <w:lang w:val="hr-HR"/>
        </w:rPr>
        <w:t xml:space="preserve"> a u godišnjem prosjeku više 5,7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Promatrano po glavnim skupinama prema namjeni potrošnje, u veljači 2009. u odnosu na siječanj 2009. najviše su porasle cijene stanovanja, vode, energije, plina i drugih goriva (za 1,3%), cijene dobara i usluga za rekreaciju i kulturu (za 0,9%), cijene prehrane i bezalkoholnih pića te </w:t>
      </w:r>
      <w:r>
        <w:rPr>
          <w:rFonts w:cs="Arial" w:ascii="Verdana" w:hAnsi="Verdana"/>
          <w:color w:val="000000"/>
          <w:spacing w:val="2"/>
          <w:sz w:val="20"/>
          <w:szCs w:val="20"/>
          <w:lang w:val="hr-HR"/>
        </w:rPr>
        <w:t>cijene zdravstva u svakoj skupini (za</w:t>
      </w:r>
      <w:r>
        <w:rPr>
          <w:rFonts w:cs="Arial" w:ascii="Verdana" w:hAnsi="Verdana"/>
          <w:color w:val="0000FF"/>
          <w:spacing w:val="2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color w:val="000000"/>
          <w:spacing w:val="2"/>
          <w:sz w:val="20"/>
          <w:szCs w:val="20"/>
          <w:lang w:val="hr-HR"/>
        </w:rPr>
        <w:t>0,7%).</w:t>
      </w: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 U veljači 2009. u odnosu na siječanj 2009. cijene pokućstva, opreme za kuću i redovitog održavanja više su za 0,5%, cijene prometa, ugostiteljskih usluga i ostalih dobara i usluga u svakoj skupini više su za 0,4%, </w:t>
      </w:r>
      <w:r>
        <w:rPr>
          <w:rFonts w:cs="Arial" w:ascii="Verdana" w:hAnsi="Verdana"/>
          <w:color w:val="000000"/>
          <w:spacing w:val="2"/>
          <w:sz w:val="20"/>
          <w:szCs w:val="20"/>
          <w:lang w:val="hr-HR"/>
        </w:rPr>
        <w:t>a</w:t>
      </w:r>
      <w:r>
        <w:rPr>
          <w:rFonts w:cs="Arial" w:ascii="Verdana" w:hAnsi="Verdana"/>
          <w:spacing w:val="2"/>
          <w:sz w:val="20"/>
          <w:szCs w:val="20"/>
          <w:lang w:val="hr-HR"/>
        </w:rPr>
        <w:t xml:space="preserve"> cijene alkoholnih pića i duhana, odjeće i obuće te obrazovanja u svakoj skupini više su za 0,2%. 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OŽUJKU 2009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-4"/>
          <w:sz w:val="20"/>
          <w:szCs w:val="20"/>
          <w:lang w:val="hr-HR"/>
        </w:rPr>
        <w:t xml:space="preserve">Cijene dobara i usluga koje se koriste za osobnu potrošnju, mjerene indeksom potrošačkih cijena, u ožujku 2009. u odnosu na veljaču 2009. u prosjeku su više za 0,2% dok su u odnosu na ožujak 2008., tj. </w:t>
      </w:r>
      <w:r>
        <w:rPr>
          <w:rFonts w:cs="Arial" w:ascii="Verdana" w:hAnsi="Verdana"/>
          <w:b/>
          <w:spacing w:val="-4"/>
          <w:sz w:val="20"/>
          <w:szCs w:val="20"/>
          <w:lang w:val="hr-HR"/>
        </w:rPr>
        <w:t>na godišnjoj razini više za 3,8%,</w:t>
      </w:r>
      <w:r>
        <w:rPr>
          <w:rFonts w:cs="Arial" w:ascii="Verdana" w:hAnsi="Verdana"/>
          <w:spacing w:val="-4"/>
          <w:sz w:val="20"/>
          <w:szCs w:val="20"/>
          <w:lang w:val="hr-HR"/>
        </w:rPr>
        <w:t xml:space="preserve"> a u godišnjem prosjeku više su za 5,5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pacing w:val="-4"/>
          <w:sz w:val="20"/>
          <w:szCs w:val="20"/>
          <w:lang w:val="hr-HR"/>
        </w:rPr>
        <w:t>Promatrano po glavnim skupinama prema namjeni potrošnje, u ožujku 2009. u odnosu na veljaču 2009., najviše su porasle cijene odjeće i obuće (za 5,4%) (nove kolekcije). Cijene ugostiteljskih usluga i ostalih dobara i usluga po svakoj skupini porasle su za 0,2%, a cijene prehrane i bezalkoholnih pića, alkoholnih pića i duhana te cijene zdravstva porasle su po svakoj pojedinoj skupini za 0,1%. Porast indeksa potrošačkih cijena u ožujku 2009. u odnosu na veljaču 2009. ublažile su cijene prometa koje su niže za 1,1%, cijene stanovanja, vode, energije, plina i drugih goriva koje su niže za 0,9% te cijene rekreacije i kulture koje su niže za 0,2%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  <w:lang w:val="hr-HR"/>
        </w:rPr>
      </w:pPr>
      <w:r>
        <w:rPr>
          <w:rFonts w:cs="Arial" w:ascii="Verdana" w:hAnsi="Verdana"/>
          <w:b/>
          <w:bCs/>
          <w:sz w:val="20"/>
          <w:szCs w:val="20"/>
          <w:lang w:val="hr-HR"/>
        </w:rPr>
        <w:t>INDEKSI POTROŠAČKIH CIJENA U TRAVNJU 2009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 xml:space="preserve">Cijene dobara i usluga koje se koriste za osobnu potrošnju, mjerene indeksom potrošačkih cijena, u travnju 2009. u odnosu na ožujak 2009. u prosjeku su više za 0,8% dok su u odnosu na travanj 2008., tj. </w:t>
      </w:r>
      <w:r>
        <w:rPr>
          <w:rFonts w:cs="Arial" w:ascii="Verdana" w:hAnsi="Verdana"/>
          <w:b/>
          <w:sz w:val="20"/>
          <w:szCs w:val="20"/>
          <w:lang w:val="hr-HR"/>
        </w:rPr>
        <w:t>na godišnjoj razini više za 3,9%</w:t>
      </w:r>
      <w:r>
        <w:rPr>
          <w:rFonts w:cs="Arial" w:ascii="Verdana" w:hAnsi="Verdana"/>
          <w:sz w:val="20"/>
          <w:szCs w:val="20"/>
          <w:lang w:val="hr-HR"/>
        </w:rPr>
        <w:t>, a u godišnjem prosjeku više su za 5,4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romatrano po glavnim skupinama prema namjeni potrošnje, u travnju 2009. u odnosu na ožujak 2009., najviše su porasle cijene alkoholnih pića i duhana (za 9,1%) (više cijene cigareta), cijene odjeće i obuće (za 4,0%), cijene prometa (za 1,1%) ( više cijene goriva), cijene pokućstva, opreme za kuću i redovitog održavanja (za 0,5%) te cijene zdravstva (za 0,5%). Cijene ostalih dobara i usluga u travnju 2009. u odnosu na ožujak više su za 0,3%, a cijene obrazovanja i ugostiteljskih usluga po svakoj skupini više su za 0,1%. Porast indeksa potrošačkih cijena u travnju 2009. u odnosu na ožujak 2009. ublažile su cijene prehrane i bezalkoholnih pića koje su u prosjeku niže za 0,5%, cijene stanovanja, vode, energije, plina i drugih goriva  te cijene rekreacije i kulture koje su po svakoj skupini niže  za 0,4%.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  <w:lang w:val="hr-HR"/>
        </w:rPr>
      </w:pPr>
      <w:r>
        <w:rPr>
          <w:rFonts w:cs="Arial" w:ascii="Verdana" w:hAnsi="Verdana"/>
          <w:b/>
          <w:color w:val="0000FF"/>
          <w:sz w:val="22"/>
          <w:szCs w:val="22"/>
          <w:lang w:val="hr-HR"/>
        </w:rPr>
        <w:t>Indeks potrošačkih cijena izražen postotkom rasta kao stopa inflacije za razdoblje od srpnja 2008. do travnja 2009. godine</w:t>
      </w:r>
    </w:p>
    <w:p>
      <w:pPr>
        <w:pStyle w:val="Normal"/>
        <w:ind w:left="21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hr-HR"/>
        </w:rPr>
      </w:pPr>
      <w:r>
        <w:rPr>
          <w:rFonts w:cs="Arial" w:ascii="Verdana" w:hAnsi="Verdana"/>
          <w:b/>
          <w:color w:val="0000FF"/>
          <w:sz w:val="22"/>
          <w:szCs w:val="22"/>
          <w:lang w:val="hr-HR"/>
        </w:rPr>
      </w:r>
    </w:p>
    <w:p>
      <w:pPr>
        <w:pStyle w:val="Normal"/>
        <w:ind w:left="21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hr-HR"/>
        </w:rPr>
      </w:pPr>
      <w:r>
        <w:rPr>
          <w:rFonts w:cs="Arial" w:ascii="Verdana" w:hAnsi="Verdana"/>
          <w:b/>
          <w:color w:val="0000FF"/>
          <w:sz w:val="22"/>
          <w:szCs w:val="22"/>
          <w:lang w:val="hr-HR"/>
        </w:rPr>
      </w:r>
    </w:p>
    <w:tbl>
      <w:tblPr>
        <w:tblW w:w="3940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0"/>
      </w:tblGrid>
      <w:tr>
        <w:trPr>
          <w:trHeight w:val="8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mjese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stopa inflacije na godišnjoj razini (%)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srpanj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kolovoz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7,4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rujan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listopad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studeni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prosinac 200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siječanj 200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veljača 200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ožujak 200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lang w:val="hr-HR"/>
              </w:rPr>
              <w:t>travanj 200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hr-HR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  <w:lang w:val="hr-HR"/>
              </w:rPr>
              <w:t>VII.08.-IV.0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hr-HR"/>
              </w:rPr>
              <w:t>5,1 %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right="-29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4:00Z</dcterms:created>
  <dc:creator>Dubravko Čorak</dc:creator>
  <dc:description/>
  <cp:keywords/>
  <dc:language>en-US</dc:language>
  <cp:lastModifiedBy>Dubravko Čorak</cp:lastModifiedBy>
  <cp:lastPrinted>2009-06-02T08:53:00Z</cp:lastPrinted>
  <dcterms:modified xsi:type="dcterms:W3CDTF">2009-06-29T09:47:00Z</dcterms:modified>
  <cp:revision>3</cp:revision>
  <dc:subject/>
  <dc:title>PRIOPĆENJE</dc:title>
</cp:coreProperties>
</file>