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18pt;width:458.95pt;height:53.95pt;mso-wrap-style:none;v-text-anchor:middle" type="_x0000_t136">
            <v:path textpathok="t"/>
            <v:textpath on="t" fitshape="t" string="HES PRESS" style="font-family:&quot;Arial Black&quot;;font-size:12pt"/>
            <v:fill o:detectmouseclick="t" type="solid" color2="aqua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______________________________________________________________</w:t>
      </w:r>
    </w:p>
    <w:p>
      <w:pPr>
        <w:pStyle w:val="Heading2"/>
        <w:rPr/>
      </w:pPr>
      <w:r>
        <w:rPr/>
        <w:t>GLASILO HRVATSKOG ELEKTROGOSPODARSKOG SINDIKAT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VATSKI ELEKTROGOSPODARSKI SINDIKAT – HES ODRŽAO REDOVITU SKUPŠTIN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EGATI SKUPŠTINE HES-a : KOLEKTIVNI UGOVOR JE SVETIN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Dana 04. prosinca 2008. godine u NOC – Velika HES je održao svoju redovitu Skupštinu. Od ukupno 107 delegata Skupštine odazvao se 81 delegat, što dokazuje da je interes bio velik. Održavanje Skupštine HES-a dogodilo se upravo u vrijeme kada se u Republici Hrvatskoj vodi sindikalna borba za plaće , status Kolektivnih ugovora i položaj sindikata , a u HEP – grupi , u izuzetno teškim uvjetima poslovanja , borba za pozitivan poslovni rezultat za 2008. godi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Delegati Skupštine i vodstvo HES-a imali su čast i priliku pozdraviti goste Skupštine ,  </w:t>
      </w:r>
      <w:r>
        <w:rPr>
          <w:rFonts w:cs="Verdana" w:ascii="Verdana" w:hAnsi="Verdana"/>
          <w:b/>
        </w:rPr>
        <w:t>Ivana MRAVKA</w:t>
      </w:r>
      <w:r>
        <w:rPr>
          <w:rFonts w:cs="Verdana" w:ascii="Verdana" w:hAnsi="Verdana"/>
        </w:rPr>
        <w:t xml:space="preserve">, predsjednika Uprave HEP-a, </w:t>
      </w:r>
      <w:r>
        <w:rPr>
          <w:rFonts w:cs="Verdana" w:ascii="Verdana" w:hAnsi="Verdana"/>
          <w:b/>
        </w:rPr>
        <w:t>Krešimira SEVERA,</w:t>
      </w:r>
      <w:r>
        <w:rPr>
          <w:rFonts w:cs="Verdana" w:ascii="Verdana" w:hAnsi="Verdana"/>
        </w:rPr>
        <w:t xml:space="preserve"> predsjednika Nezavisnih hrvatskih sindikata i </w:t>
      </w:r>
      <w:r>
        <w:rPr>
          <w:rFonts w:cs="Verdana" w:ascii="Verdana" w:hAnsi="Verdana"/>
          <w:b/>
        </w:rPr>
        <w:t>Matk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UTROBIČIĆA</w:t>
      </w:r>
      <w:r>
        <w:rPr>
          <w:rFonts w:cs="Verdana" w:ascii="Verdana" w:hAnsi="Verdana"/>
        </w:rPr>
        <w:t>, predsjednika  Sindikata TEHNOS-a . Svi gosti svojim dojmljivim obraćanjem delegatima Skupštine odaslali su jasnu poruku, svatko iz svojeg djelokruga rada. Pored naših gostiju , delegatima Skupštine obratili su se i predsjednik HES-a , podnoseći izvještaj o radu za razdoblje od 2006. do 2008. godine i  predsjednica Nadzornog odbora HES-a podnoseći izvještaj o financijskom stanju u HES-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Nakon izvještajnog dijela na Skupštini su govorili i delegati : Vaso Aleksić, Željko Batinović, Slavko Grcić, Ninoslav Petelin, Mirko Marinović, Mladen Borzić, Mile Galić, Zdravko Zubčić i Nenad M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Kroz sve rasprave i diskusije najvažnija odluka Skupštine odnosi se na jasan i nedvosmislen stav da je važeći Kolektivni ugovor za HEP-grupu svetinja koju smo u slučaju bilo kakvih  pokušaja otkazivanja ili ne ispunjavanja ugovorenih obveza spremni braniti svim zakonski raspoloživim sindikalnim sredstvima.</w:t>
      </w:r>
      <w:r>
        <w:rPr>
          <w:rFonts w:cs="Verdana" w:ascii="Verdana" w:hAnsi="Verdana"/>
        </w:rPr>
        <w:t xml:space="preserve"> Za dobar ugođaj i raspoloženje delegata pobrinuli su se zaposlenici NOC-a VELIKA kojima se ovim putem zahvaljujemo.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231F20"/>
      <w:szCs w:val="19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color w:val="231F20"/>
      <w:sz w:val="22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3:00Z</dcterms:created>
  <dc:creator>Dubravko Čorak</dc:creator>
  <dc:description/>
  <cp:keywords/>
  <dc:language>en-US</dc:language>
  <cp:lastModifiedBy>Dubravko Čorak</cp:lastModifiedBy>
  <dcterms:modified xsi:type="dcterms:W3CDTF">2008-12-05T11:16:00Z</dcterms:modified>
  <cp:revision>9</cp:revision>
  <dc:subject/>
  <dc:title/>
</cp:coreProperties>
</file>